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SC FLi L5 VE;LiShu-FanTi-b5" w:hAnsi="TSC FLi L5 VE;LiShu-FanTi-b5"/>
        </w:rPr>
        <w:t>　</w:t>
      </w:r>
      <w:r>
        <w:rPr/>
        <w:t>　</w:t>
      </w:r>
    </w:p>
    <w:p>
      <w:pPr>
        <w:pStyle w:val="Style19"/>
        <w:spacing w:before="3060" w:after="180"/>
        <w:ind w:left="397" w:hanging="0"/>
        <w:rPr/>
      </w:pPr>
      <w:r>
        <w:rPr/>
        <w:t>李洪志</w:t>
      </w:r>
    </w:p>
    <w:p>
      <w:pPr>
        <w:pStyle w:val="Style20"/>
        <w:ind w:right="3289" w:hanging="0"/>
        <w:rPr>
          <w:spacing w:val="-30"/>
        </w:rPr>
      </w:pPr>
      <w:r>
        <w:rPr>
          <w:spacing w:val="-30"/>
        </w:rPr>
        <w:t>二零零八年紐約法會講法</w:t>
      </w:r>
    </w:p>
    <w:p>
      <w:pPr>
        <w:sectPr>
          <w:footerReference w:type="default" r:id="rId2"/>
          <w:type w:val="nextPage"/>
          <w:pgSz w:orient="landscape" w:w="8420" w:h="11906"/>
          <w:pgMar w:left="1049" w:right="1049" w:gutter="0" w:header="0" w:top="1418" w:footer="851" w:bottom="1361"/>
          <w:pgNumType w:start="1" w:fmt="decimal"/>
          <w:formProt w:val="false"/>
          <w:textDirection w:val="tbRl"/>
          <w:docGrid w:type="linesAndChars" w:linePitch="360" w:charSpace="0"/>
        </w:sectPr>
        <w:pStyle w:val="Style21"/>
        <w:ind w:right="3345" w:hanging="0"/>
        <w:rPr/>
      </w:pPr>
      <w:r>
        <w:rPr/>
        <w:t>二零零八年五月二十四日，於曼哈頓</w:t>
      </w:r>
      <w:r>
        <w:rPr/>
        <w:br/>
        <w:t xml:space="preserve"> </w:t>
        <w:br/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914900</wp:posOffset>
                </wp:positionH>
                <wp:positionV relativeFrom="paragraph">
                  <wp:posOffset>777875</wp:posOffset>
                </wp:positionV>
                <wp:extent cx="3429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3pt;mso-wrap-distance-left:9.05pt;mso-wrap-distance-right:9.05pt;mso-wrap-distance-top:0pt;mso-wrap-distance-bottom:0pt;margin-top:61.25pt;mso-position-vertical-relative:text;margin-left:38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orient="landscape" w:w="8420" w:h="11906"/>
          <w:pgMar w:left="1049" w:right="1049" w:gutter="0" w:header="0" w:top="1418" w:footer="851" w:bottom="1361"/>
          <w:pgNumType w:fmt="decimal"/>
          <w:formProt w:val="false"/>
          <w:textDirection w:val="tbRl"/>
          <w:docGrid w:type="linesAndChars" w:linePitch="360" w:charSpace="0"/>
        </w:sectPr>
        <w:pStyle w:val="Normal"/>
        <w:rPr/>
      </w:pPr>
      <w:r>
        <w:rPr/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914900</wp:posOffset>
                </wp:positionH>
                <wp:positionV relativeFrom="paragraph">
                  <wp:posOffset>-365125</wp:posOffset>
                </wp:positionV>
                <wp:extent cx="3429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-28.75pt;mso-position-vertical-relative:text;margin-left:38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spacing w:val="-38"/>
        </w:rPr>
      </w:pPr>
      <w:r>
        <w:rPr>
          <w:spacing w:val="-38"/>
        </w:rPr>
        <w:t>二零零八年紐約法會講法</w:t>
      </w:r>
    </w:p>
    <w:p>
      <w:pPr>
        <w:pStyle w:val="Style17"/>
        <w:ind w:left="819" w:hanging="0"/>
        <w:rPr/>
      </w:pPr>
      <w:r>
        <w:rPr/>
        <w:t>李洪志</w:t>
      </w:r>
    </w:p>
    <w:p>
      <w:pPr>
        <w:pStyle w:val="Style18"/>
        <w:spacing w:before="0" w:after="280"/>
        <w:ind w:right="6365" w:hanging="0"/>
        <w:rPr/>
      </w:pPr>
      <w:r>
        <w:rPr/>
        <w:t>二零零八年五月二十四日，於曼哈頓</w:t>
      </w:r>
      <w:r>
        <w:rPr/>
        <w:br/>
        <w:t xml:space="preserve"> </w:t>
      </w:r>
    </w:p>
    <w:p>
      <w:pPr>
        <w:pStyle w:val="Style14"/>
        <w:rPr/>
      </w:pPr>
      <w:r>
        <w:rPr/>
        <w:t>　　</w:t>
      </w:r>
      <w:r>
        <w:rPr>
          <w:rFonts w:ascii="长城中隶体" w:hAnsi="长城中隶体" w:eastAsia="长城中隶体"/>
          <w:sz w:val="28"/>
        </w:rPr>
        <w:t>（</w:t>
      </w:r>
      <w:r>
        <w:rPr/>
        <w:t>全場起立，熱烈鼓掌</w:t>
      </w:r>
      <w:r>
        <w:rPr>
          <w:rFonts w:ascii="长城中隶体" w:hAnsi="长城中隶体" w:eastAsia="长城中隶体"/>
          <w:sz w:val="28"/>
        </w:rPr>
        <w:t>）</w:t>
      </w:r>
    </w:p>
    <w:p>
      <w:pPr>
        <w:pStyle w:val="Style14"/>
        <w:rPr/>
      </w:pPr>
      <w:r>
        <w:rPr/>
        <w:t>　　大家好！</w:t>
      </w:r>
      <w:r>
        <w:rPr>
          <w:rFonts w:ascii="长城中隶体" w:hAnsi="长城中隶体" w:eastAsia="长城中隶体"/>
          <w:sz w:val="28"/>
        </w:rPr>
        <w:t>（</w:t>
      </w:r>
      <w:r>
        <w:rPr/>
        <w:t>眾弟子：</w:t>
      </w:r>
      <w:r>
        <w:rPr>
          <w:rFonts w:ascii="长城中隶体" w:hAnsi="长城中隶体" w:eastAsia="长城中隶体"/>
          <w:sz w:val="28"/>
        </w:rPr>
        <w:t>「</w:t>
      </w:r>
      <w:r>
        <w:rPr/>
        <w:t>師父好！</w:t>
      </w:r>
      <w:r>
        <w:rPr>
          <w:rFonts w:ascii="长城中隶体" w:hAnsi="长城中隶体" w:eastAsia="长城中隶体"/>
          <w:sz w:val="28"/>
        </w:rPr>
        <w:t>」</w:t>
      </w:r>
      <w:r>
        <w:rPr/>
        <w:t>熱烈鼓掌</w:t>
      </w:r>
      <w:r>
        <w:rPr>
          <w:rFonts w:ascii="长城中隶体" w:hAnsi="长城中隶体" w:eastAsia="长城中隶体"/>
          <w:sz w:val="28"/>
        </w:rPr>
        <w:t>）</w:t>
      </w:r>
      <w:r>
        <w:rPr/>
        <w:t>大家辛苦啦！</w:t>
      </w:r>
      <w:r>
        <w:rPr>
          <w:rFonts w:ascii="长城中隶体" w:hAnsi="长城中隶体" w:eastAsia="长城中隶体"/>
          <w:sz w:val="28"/>
        </w:rPr>
        <w:t>（</w:t>
      </w:r>
      <w:r>
        <w:rPr/>
        <w:t>鼓掌</w:t>
      </w:r>
      <w:r>
        <w:rPr>
          <w:rFonts w:ascii="长城中隶体" w:hAnsi="长城中隶体" w:eastAsia="长城中隶体"/>
          <w:sz w:val="28"/>
        </w:rPr>
        <w:t>）</w:t>
      </w:r>
    </w:p>
    <w:p>
      <w:pPr>
        <w:pStyle w:val="Style14"/>
        <w:rPr/>
      </w:pPr>
      <w:r>
        <w:rPr/>
        <w:t>　　大家真的辛苦了。你們來自不同的地區，來自不同的國家、不同的民族，在這個世界上每一個角落，幾乎都有大法弟子。你們都承擔著大法弟子最偉大的責任，你們是眾生得救的希望。由於你們的講真相，由於你們在世間上所做、所行，使很多人得救了。為此，我替這些眾生，謝謝大家！</w:t>
      </w:r>
      <w:r>
        <w:rPr>
          <w:rFonts w:ascii="长城中隶体" w:hAnsi="长城中隶体" w:eastAsia="长城中隶体"/>
          <w:sz w:val="28"/>
        </w:rPr>
        <w:t>（</w:t>
      </w:r>
      <w:r>
        <w:rPr/>
        <w:t>眾弟子鼓掌致敬</w:t>
      </w:r>
      <w:r>
        <w:rPr>
          <w:rFonts w:ascii="长城中隶体" w:hAnsi="长城中隶体" w:eastAsia="长城中隶体"/>
          <w:sz w:val="28"/>
        </w:rPr>
        <w:t>）</w:t>
      </w:r>
    </w:p>
    <w:p>
      <w:pPr>
        <w:pStyle w:val="Style14"/>
        <w:rPr/>
      </w:pPr>
      <w:r>
        <w:rPr/>
        <w:t>　　億萬年的安排，現在是最後的時刻。歷史走到了今天，不容易，風風雨雨。從古至今，眾神都在看著這件事情，都在關注著這件事情，尤其到了最後這一步。大法弟子的所行、所念，他們都在仔細的觀察著。初期的時候，這部法在世間上傳能夠得到一個甚麼樣的效果，能不能夠完成這史前的大願，大法弟子能不能在最後的時刻完成自己的使命、能不能做好，那個時候都是未知數。還存在著一個行與不行與三界留與不留，大法弟子雖然有證實法的使命，但行與不行也都在其中。可喜的是你們走過來了，一路上無論大家碰到了甚麼樣的風風雨雨，其實回過頭來想一想，只不過是對大法弟子的一種魔煉，過程中使你們成熟起來，去掉人心，最後走向圓滿，這就是你們走過的路。回過頭來看看也就是這樣。</w:t>
      </w:r>
    </w:p>
    <w:p>
      <w:pPr>
        <w:pStyle w:val="Style14"/>
        <w:rPr/>
      </w:pPr>
      <w:r>
        <w:rPr/>
        <w:t>　　特別是在迫害以後這些年，你們所做的這些證實法的事中，無論碰到了甚麼樣的具體事情，我告訴過你們，那都是好事，因為你修煉了才出現的。無論你認為再大的魔難，再大的痛苦，都是好事，因為你修煉了才出現的。魔難中能消去業力，魔難中能去掉人心，魔難中能夠使你提高上來。無論你是出自於為救度眾生，出自於為證實法，或者是出自於為個人的修煉提高，魔難是一樣的，不會因為你覺的我是在為大法做甚麼、我是在為救度眾生做甚麼，這個魔難就應該讓路。大家知道，師父會這樣想，這舊的宇宙的勢力和舊宇宙的生命它們不會這樣想，這也是你們的難度。正因為這樣，才能夠產生那些魔難，這也是大法弟子碰到的最艱難的事情。人理解和不理解，眾生對這件事情的不同的想法、看法，都構成了你們在世間證實法和救度眾生的困難。但是哪，無論他們甚麼樣的表現，我們還得去救，因為他們不理解是因為他們在迷中，他們給大法弟子們造成的一些困難是因為他們看不到真相。千百年，億萬年，不管是為了甚麼他來到了這裏，其實都是在等著最後這一天，不能因為他一生一世或者某一件事情做的不好，我們就不救度他。師父看一個生命啊，是看一個生命的全過程，歷史上他做了很多的大好事，甚至於為證實法都奠定了很多的業績，今生沒做好就不救度他了？</w:t>
      </w:r>
    </w:p>
    <w:p>
      <w:pPr>
        <w:pStyle w:val="Style14"/>
        <w:rPr/>
      </w:pPr>
      <w:r>
        <w:rPr/>
        <w:t>　　是，有些做的非常不好，他失去了機緣，失去了機會，那就不能救度了。但是作為大法弟子來講，也是在迷中修，在迷中救人，無法分辨這些事情。所以你們會碰到魔難，所以你們會碰到不可理喻的人，其實有些人是不能救度的、不配救度的，你們也會碰到。但是不要因為這些影響了講真相，影響了講真相的方式，或者改變了你們正確的做事方式。師父在這個世上啊，碰到的魔難，這個壓力，每天有多少萬件不止，誰也沒有動搖了我，動搖不了。我要做的事情誰也改變不了，無論碰到甚麼樣的魔難方式，也改變不了。你們證實法也是一樣。但是，作為你們來講，證實法與救人的同時又是個修煉的人，修煉的人有人心在，否則的話就是一個神，神怎麼修煉？神修煉不了，只有帶有人身才能修煉，那才叫修煉。正因為有了這個人身，有了修煉的機會，有了提高的機會，這是非常難得的，特別是大法弟子又帶著那麼大的使命。所以，在修煉中，無論產生甚麼樣的魔難，碰到甚麼樣的困難，都不能改變。</w:t>
      </w:r>
    </w:p>
    <w:p>
      <w:pPr>
        <w:pStyle w:val="Style14"/>
        <w:rPr/>
      </w:pPr>
      <w:r>
        <w:rPr/>
        <w:t>　　特別是在迫害大法弟子這幾年中，表現中看上去是邪黨在迫害中國人、迫害修煉人，實際上，世間上的任何事情沒有宇宙背後的因素、沒有微觀的因素它都成立不了、不可能存在。邪黨背後的因素就是那邪惡的生命，表現上是以紅色惡龍為形象，但它有許多分子、粒子，還有一些低層的爛鬼生命吧，污七八糟的攪在一起，舊勢力就是在利用這些東西在干擾著大法弟子。</w:t>
      </w:r>
    </w:p>
    <w:p>
      <w:pPr>
        <w:pStyle w:val="Style14"/>
        <w:rPr/>
      </w:pPr>
      <w:r>
        <w:rPr/>
        <w:t>　　最近，紐約法拉盛發生的邪黨黨徒攻擊退黨中心的大法弟子事件，在其它地區也有發生，但是沒有這麼嚴重，可能大家看到了。表面上壞人的想法是要衝擊你，把你衝散了，不讓你再搞退惡黨活動，它害怕，那是它眼中釘、肉中刺。在社會上有個</w:t>
      </w:r>
      <w:r>
        <w:rPr>
          <w:rFonts w:ascii="长城中隶体" w:hAnsi="长城中隶体" w:eastAsia="长城中隶体"/>
          <w:sz w:val="28"/>
        </w:rPr>
        <w:t>「</w:t>
      </w:r>
      <w:r>
        <w:rPr/>
        <w:t>退黨中心</w:t>
      </w:r>
      <w:r>
        <w:rPr>
          <w:rFonts w:ascii="长城中隶体" w:hAnsi="长城中隶体" w:eastAsia="长城中隶体"/>
          <w:sz w:val="28"/>
        </w:rPr>
        <w:t>」</w:t>
      </w:r>
      <w:r>
        <w:rPr/>
        <w:t>，</w:t>
      </w:r>
      <w:r>
        <w:rPr>
          <w:rFonts w:ascii="长城中隶体" w:hAnsi="长城中隶体" w:eastAsia="长城中隶体"/>
          <w:sz w:val="28"/>
        </w:rPr>
        <w:t>「</w:t>
      </w:r>
      <w:r>
        <w:rPr/>
        <w:t>退出中共邪黨中心</w:t>
      </w:r>
      <w:r>
        <w:rPr>
          <w:rFonts w:ascii="长城中隶体" w:hAnsi="长城中隶体" w:eastAsia="长城中隶体"/>
          <w:sz w:val="28"/>
        </w:rPr>
        <w:t>」</w:t>
      </w:r>
      <w:r>
        <w:rPr/>
        <w:t>，如芒在背，難受。實質上，這是個銷毀邪惡的一個有力的地方，所以它害怕。其實從正面角度大家看看，</w:t>
      </w:r>
      <w:r>
        <w:rPr>
          <w:rFonts w:ascii="长城中隶体" w:hAnsi="长城中隶体" w:eastAsia="长城中隶体"/>
          <w:sz w:val="28"/>
        </w:rPr>
        <w:t>「</w:t>
      </w:r>
      <w:r>
        <w:rPr/>
        <w:t>退黨中心</w:t>
      </w:r>
      <w:r>
        <w:rPr>
          <w:rFonts w:ascii="长城中隶体" w:hAnsi="长城中隶体" w:eastAsia="长城中隶体"/>
          <w:sz w:val="28"/>
        </w:rPr>
        <w:t>」</w:t>
      </w:r>
      <w:r>
        <w:rPr/>
        <w:t>是甚麼哪？那不是救度眾生的那一個地方嗎？邪惡沒甚麼可怕的，我要說的是，當這次衝擊、干擾出現以後，總是有一些修煉不精進的，或者是人心多的，都是在用人心在看問題。善、惡的兩種表現不正是在給世人看嗎？不是在找、在分能救度的人嗎？我剛才講了，有的生命是不配救度的，你們可以對每一個人去講真相，但不是街上的每一個人都全度，有的都是不配再救了，關鍵時候就要看人心的擺放，看世人怎麼去針對這件事情。你出自於善念還是出自於惡念，神都在看每一個人的思想念頭，決定著那個生命的留與不留。反過來講，這件事的本身不是就在救度那些能救度的眾生哪嗎？大法修煉、正法與你們證實法中，哪有偶然的事情啊。這件事情本身不是在救度眾生嗎？在社會上影響那麼大，人人都在思考。我過去也講過，中共邪黨它不幹甚麼它自己還少點事，特別是它一對大法弟子幹甚麼壞事就成為它自己的醜事、敗事，同時成為幫助大法弟子成事結局。人心多的學員你們記住我說的話，也許現在你們明白了，但一旦再發生甚麼事的時候，你們不要又忘了，又用人心看問題了。</w:t>
      </w:r>
    </w:p>
    <w:p>
      <w:pPr>
        <w:pStyle w:val="Style14"/>
        <w:rPr/>
      </w:pPr>
      <w:r>
        <w:rPr/>
        <w:t>　　最後這件事情它像雞蛋碰石頭一樣敗了，在中國大陸那樣的迫害大法弟子，大法弟子都堅定的走過來了，何況在國際社會哪？怎麼可能怕你呢？大法弟子的堅強意志是不可動搖的。打人、罵人，無能的表現。在這個社會打人犯法。不要被這些邪惡嚇倒，也不要被它們迷惑了的常人的那些謊言把你迷惑了。說甚麼常人有甚麼想法啊，常人有甚麼想法？常人想法多了。是你們在救他們，你們在做甚麼，你們在幹甚麼，自己得知道。</w:t>
      </w:r>
    </w:p>
    <w:p>
      <w:pPr>
        <w:pStyle w:val="Style14"/>
        <w:rPr/>
      </w:pPr>
      <w:r>
        <w:rPr/>
        <w:t>　　眾神在我正法的早期就定下了這樣一條，叫這個邪黨無論甚麼目地它幹的甚麼事結果都是在幫我與大法弟子。所以中共邪黨想要幹甚麼壞事，它只要一幹就是個敗事、醜事。九年來發生的所有事情冷靜的看一看都是這樣。中共邪黨自己知道這個流氓政權在世人眼裏是個異類，總是要給世人看，裝裝門面。現在連這個門面都砸了，畫皮都撕下來了，它也知道裝不住了，就赤裸裸的幹了。現在這個流氓政權，整個國家政府，一直到國外的領館，為了法輪功而存在。這麼一部大機器陪著你們、烘托你們，破天荒哪有這種了不起的事。不裝了，幹壞事的流氓手段、下三濫手段都使出來了，看上去很邪乎，我說那是迴光返照。</w:t>
      </w:r>
      <w:r>
        <w:rPr>
          <w:rFonts w:ascii="长城中隶体" w:hAnsi="长城中隶体" w:eastAsia="长城中隶体"/>
          <w:sz w:val="28"/>
        </w:rPr>
        <w:t>（</w:t>
      </w:r>
      <w:r>
        <w:rPr/>
        <w:t>鼓掌</w:t>
      </w:r>
      <w:r>
        <w:rPr>
          <w:rFonts w:ascii="长城中隶体" w:hAnsi="长城中隶体" w:eastAsia="长城中隶体"/>
          <w:sz w:val="28"/>
        </w:rPr>
        <w:t>）</w:t>
      </w:r>
      <w:r>
        <w:rPr/>
        <w:t>看著吧，往下看，這部戲就是這麼演的。這段歷史是為大法弟子救度眾生安排的，你們為甚麼不去唱這個主角？為甚麼把被邪黨文化灌輸了的常人說甚麼放在第一位？為甚麼把邪惡的迫害看的那麼重？值得深思啊。這些話，如果在九九年迫害以前，師父是不會講的，你們是走過來的大法弟子，你們是即將圓滿的大法弟子。</w:t>
      </w:r>
      <w:r>
        <w:rPr>
          <w:rFonts w:ascii="长城中隶体" w:hAnsi="长城中隶体" w:eastAsia="长城中隶体"/>
          <w:sz w:val="28"/>
        </w:rPr>
        <w:t>（</w:t>
      </w:r>
      <w:r>
        <w:rPr/>
        <w:t>鼓掌</w:t>
      </w:r>
      <w:r>
        <w:rPr>
          <w:rFonts w:ascii="长城中隶体" w:hAnsi="长城中隶体" w:eastAsia="长城中隶体"/>
          <w:sz w:val="28"/>
        </w:rPr>
        <w:t>）</w:t>
      </w:r>
    </w:p>
    <w:p>
      <w:pPr>
        <w:pStyle w:val="Style14"/>
        <w:rPr/>
      </w:pPr>
      <w:r>
        <w:rPr/>
        <w:t>　　目前，隨著整個正法形勢不斷往前推進，表面空間看上去就像一捅即破的感覺了，已經所剩很少了。邪惡的生命也大量的在消減著，目前大法弟子只要正念很足的情況下，邪惡的生命已經沒有招架能力了。它們每一次行惡要集中很多爛鬼，幾乎是傾巢出動，因為是正法、淨化宇宙，所以它被消滅掉，邪惡的力量就是這麼被消減掉的，消滅完了它也就消停了一段時間，每次都是這樣。那麼從這個情況看哪，大法弟子更應該冷靜。修煉中已經從最困難中走過來了，走好最後的路，要珍惜自己走過的路呀！不容易，你們走過來，這是在歷史上前所未有過的這種魔難當中走過來。你們一定要珍惜。未來的輝煌，是你們在證實法中建立的威德，等待你們的一切是最好的。</w:t>
      </w:r>
      <w:r>
        <w:rPr>
          <w:rFonts w:ascii="长城中隶体" w:hAnsi="长城中隶体" w:eastAsia="长城中隶体"/>
          <w:sz w:val="28"/>
        </w:rPr>
        <w:t>（</w:t>
      </w:r>
      <w:r>
        <w:rPr/>
        <w:t>鼓掌</w:t>
      </w:r>
      <w:r>
        <w:rPr>
          <w:rFonts w:ascii="长城中隶体" w:hAnsi="长城中隶体" w:eastAsia="长城中隶体"/>
          <w:sz w:val="28"/>
        </w:rPr>
        <w:t>）</w:t>
      </w:r>
    </w:p>
    <w:p>
      <w:pPr>
        <w:pStyle w:val="Style14"/>
        <w:rPr/>
      </w:pPr>
      <w:r>
        <w:rPr/>
        <w:t>　　不要因為有些地區學員少，或者有些地區學員之間一直存在著爭論，就使你們在證實法、救度眾生甚至於你個人修煉的問題上都變的很消極。你在毀自己。你要知道，我一直在講，大法弟子看問題一定要反過來看，因為三界是反的，但是你們要走正。常人認為不好的，作為修煉</w:t>
      </w:r>
      <w:r>
        <w:rPr>
          <w:spacing w:val="-20"/>
        </w:rPr>
        <w:t>人</w:t>
      </w:r>
      <w:r>
        <w:rPr>
          <w:rFonts w:ascii="隶书" w:hAnsi="隶书" w:eastAsia="隶书"/>
          <w:w w:val="90"/>
        </w:rPr>
        <w:t>│</w:t>
      </w:r>
      <w:r>
        <w:rPr>
          <w:rFonts w:ascii="隶书" w:hAnsi="隶书" w:eastAsia="隶书"/>
          <w:spacing w:val="-20"/>
          <w:w w:val="90"/>
        </w:rPr>
        <w:t>│</w:t>
      </w:r>
      <w:r>
        <w:rPr/>
        <w:t>想離開這裏的生命，就是好的。你要認為是和常人一樣的想法，你就永遠是個常人，你就永遠離不開這裏。所以你碰到魔難那正好是你提高的機會，如果你能向內找，那正好是你走過難關、進入一個新的狀態的機會。為甚麼不這樣看呢？碰到魔難就往外推。我講了，哪怕是因為你們在證實法、救度眾生的問題上出現了爭論，或者聽到逆耳的話，都是為了你提高，因為你的提高是第一位的，沒有你的提高甚麼都談不上，也談不上救度眾生。沒有你的提高，沒有你的圓滿，你救的眾生往哪去呀？誰要呀？為甚麼不這樣看問題哪？當然了，在常人中，很難做到十全十美，真的時時刻刻都那樣，最起碼在關鍵問題上、在救度眾生的問題上、在修煉這些問題上應該這樣看吧？你們所有沒跟上的、所有消極的、所有牢騷滿腹的、所有對別人意見非常大的、所有把眼光都看到佛學會那些人身上的，你們都是不願意修你們自己，都在向外修。</w:t>
      </w:r>
      <w:r>
        <w:rPr>
          <w:rFonts w:ascii="长城中隶体" w:hAnsi="长城中隶体" w:eastAsia="长城中隶体"/>
          <w:sz w:val="28"/>
        </w:rPr>
        <w:t>「</w:t>
      </w:r>
      <w:r>
        <w:rPr/>
        <w:t>佛學會</w:t>
      </w:r>
      <w:r>
        <w:rPr>
          <w:rFonts w:ascii="长城中隶体" w:hAnsi="长城中隶体" w:eastAsia="长城中隶体"/>
          <w:sz w:val="28"/>
        </w:rPr>
        <w:t>」</w:t>
      </w:r>
      <w:r>
        <w:rPr/>
        <w:t>修好了，他們別人修好了，或者是常人都變好了，對你有甚麼好處哪？你自己有甚麼收穫哪？噢，你為社會盡了點義務、做點好事，僅此而已。那不是修煉人要做的，那只是常人中的一個好人而已，不能圓滿。所以修煉一定要修自己的那顆心，一定要去人心，一定要正念看問題。</w:t>
      </w:r>
    </w:p>
    <w:p>
      <w:pPr>
        <w:pStyle w:val="Style14"/>
        <w:rPr/>
      </w:pPr>
      <w:r>
        <w:rPr/>
        <w:t>　　三界當初造的時候就是反著造的，這裏沒有正理。有了正理，釋迦牟尼也不用來了，耶穌也不用來了，就沒有傳法這件事情了，更不存在正這裏的法了。它是反理，行為、形式都是反的。世人認為的香的那邊是臭的，人認為的好事可能在那邊都是壞事。人認為的勝利者，在神來看那都是在人的感情衝動與慾望促使下爭來的。戰爭得來的政權在神的眼裏那是強盜。人類過去就是這樣存在的，兵征天下、王者治國，就這麼一路過來的，沒有正理。所有的一切都是反的，就是因為它是反的，才能使人修煉，讓你在這個反中正面看問題，讓你把壞當成好。當然不能干擾這層空間的狀態，不能有意幹違反世人常理的壞事，修自己把你認為的自己的痛苦、感情的衝擊、心性干擾等這些事當成好事。你把自己的這些痛苦啊、你自己的魔難啊都當作是壞事，那就是常人。痛苦是償還業債，不順心的事會使心性提高，作為常人來講其實也是這個理。都是在消業，消去業了有一個好下一生，只是人不明白。作為修煉人，消去業力，修煉中心性提高上來了，最後圓滿。作為一個大法弟子來講，這是最基本法理，最基本的。有的人幾年過去了，還是沒有從根本上改變觀念。修煉了多少年啦？還不能這樣看問題，還不能正面看問題。你們所有給我寫的信、反映的情況，我看了是真難受，為甚麼這麼執著於世上的東西哪？就包括對各地的</w:t>
      </w:r>
      <w:r>
        <w:rPr>
          <w:rFonts w:ascii="长城中隶体" w:hAnsi="长城中隶体" w:eastAsia="长城中隶体"/>
          <w:sz w:val="28"/>
        </w:rPr>
        <w:t>「</w:t>
      </w:r>
      <w:r>
        <w:rPr/>
        <w:t>佛學會</w:t>
      </w:r>
      <w:r>
        <w:rPr>
          <w:rFonts w:ascii="长城中隶体" w:hAnsi="长城中隶体" w:eastAsia="长城中隶体"/>
          <w:sz w:val="28"/>
        </w:rPr>
        <w:t>」</w:t>
      </w:r>
      <w:r>
        <w:rPr/>
        <w:t>的執著，佛學會也只是為了方便大法弟子證實法而做的。那裏不是榜樣，那裏也不是師父，但是要珍惜這種形式，它能夠協調地區更好的證實法，協調好地區更好的去救度眾生。</w:t>
      </w:r>
    </w:p>
    <w:p>
      <w:pPr>
        <w:pStyle w:val="Style14"/>
        <w:rPr/>
      </w:pPr>
      <w:r>
        <w:rPr/>
        <w:t>　　現在存在的最大的問題，也就是剛才我講的這個問題，就是不能夠修自己，不向內找。師父不怕亂，師父比你們看的清楚，哪有問題不用你跟我匯報。你寫的東西恰恰是滿紙暴露了你的執著和人心。師父來幹啥的？在師父心目中，正與不正這是看的最準的。你們都知道，神韻我們為甚麼能演的純善、純美，一幫訓練了一年多的孩子們就能拿個世界第一、一流的國際性演出，是因為師父把握住了這一點。常人做不到。師父就是來正法的，我這都是混亂的我怎麼正法？我這甚麼都不會變的，好、壞的衡量標準在我這裏，你的一言、一行、一念、你的一個眼神，我都給你說的非常準確它是甚麼，只是師父不這樣做，給你們更大的機會，知道人修煉中會這樣。就包括我剛才給你們講的，也是在給你們敲警鐘，也是叫你們珍惜修煉中走過來的路。不容易呀，大法弟子們，你們從最艱難的迫害中走過來，這榮耀你們已經有了，只是怎麼樣做的更好。</w:t>
      </w:r>
    </w:p>
    <w:p>
      <w:pPr>
        <w:pStyle w:val="Style14"/>
        <w:rPr/>
      </w:pPr>
      <w:r>
        <w:rPr/>
        <w:t>　　其實我剛才講了這麼多，也只是針對不足啦。要說好，大法弟子真的了不起，做了那麼多大法弟子應該做的事情，圓滿著自己，樹立了自己的威德，同時哪，又在救度著這世間上的眾生。不只是世間的眾生，表現是在這兒，如果那個生命的背後有一個龐大的引申到宇宙中的生命群，這件事情可就太大了。是啊，想一想，如果整個三界是為這件事情造的，在正法中誰能夠在這當人？誰能在這當一個生命？是不簡單的事情。可是人世間畢竟是人世間，神來多了也不會變成神的社會狀態，不可能，早就考慮這一步了，來了就得是人的狀態，才能修，在迷中才有機會。所以有的人就不行了，有的人就行，這就是世間的狀態。</w:t>
      </w:r>
    </w:p>
    <w:p>
      <w:pPr>
        <w:pStyle w:val="Style14"/>
        <w:rPr/>
      </w:pPr>
      <w:r>
        <w:rPr/>
        <w:t>　　剛才，我來的時候，我看你們在看神韻、飛天藝術學院大法小弟子們的錄像片，其實何止這些？各地區大法弟子所做的那些事情可歌可泣，只是沒有拍成世間的片子，但是在宇宙中有你們的片子。</w:t>
      </w:r>
      <w:r>
        <w:rPr>
          <w:rFonts w:ascii="长城中隶体" w:hAnsi="长城中隶体" w:eastAsia="长城中隶体"/>
          <w:sz w:val="28"/>
        </w:rPr>
        <w:t>（</w:t>
      </w:r>
      <w:r>
        <w:rPr/>
        <w:t>鼓掌</w:t>
      </w:r>
      <w:r>
        <w:rPr>
          <w:rFonts w:ascii="长城中隶体" w:hAnsi="长城中隶体" w:eastAsia="长城中隶体"/>
          <w:sz w:val="28"/>
        </w:rPr>
        <w:t>）</w:t>
      </w:r>
      <w:r>
        <w:rPr/>
        <w:t>你們每一件好事都沒落下，都做了錄像記載。真的是錄像。都記載著，因為那是你們走過的路，那是你們的輝煌。</w:t>
      </w:r>
    </w:p>
    <w:p>
      <w:pPr>
        <w:pStyle w:val="Style14"/>
        <w:rPr/>
      </w:pPr>
      <w:r>
        <w:rPr/>
        <w:t>　　我就這麼概括的說這麼點。很多事情師父不想說的太明確、太多、太面面俱到，因為有一點你們有些人還不是太清楚，我也多次講過，是你們在證實法，不是師父。證實法中走你們自己的路才能圓滿你們自己、樹立你們自己的威德，所以那是必須你們自己來做的。所以有些時候啊，各個項目、甚至於個人想做點甚麼事情都來問師父，啊，我怎麼做？你一下子就把這威德給了師父。我當然知道怎麼做，可是我要說出來了，你甚麼都沒有了，你做你只不過是幫我做而已，不是在建立你自己的威德。你所做的那一切，威德只能屬於師父。為甚麼你們一來問我甚麼我就不想回答，我甚至於有的時候我給你們的表情都不好看，我是讓你們悟啊。走自己的路啊，別失去那個機會，為甚麼就不明白這一點哪？</w:t>
      </w:r>
      <w:r>
        <w:rPr>
          <w:rFonts w:ascii="长城中隶体" w:hAnsi="长城中隶体" w:eastAsia="长城中隶体"/>
          <w:sz w:val="28"/>
        </w:rPr>
        <w:t>（</w:t>
      </w:r>
      <w:r>
        <w:rPr/>
        <w:t>師父笑</w:t>
      </w:r>
      <w:r>
        <w:rPr>
          <w:rFonts w:ascii="长城中隶体" w:hAnsi="长城中隶体" w:eastAsia="长城中隶体"/>
          <w:sz w:val="28"/>
        </w:rPr>
        <w:t>）</w:t>
      </w:r>
      <w:r>
        <w:rPr/>
        <w:t>所以你們老是問我、老是問我。師父肯定大法弟子所做的，你們只要出自於證實法、救度眾生這個願望，你們所做的事我都會肯定，而且我的法身也好、神也好，你只要去做，會把你這件事情引申的更偉大，更了不起，會協助你。</w:t>
      </w:r>
      <w:r>
        <w:rPr>
          <w:rFonts w:ascii="长城中隶体" w:hAnsi="长城中隶体" w:eastAsia="长城中隶体"/>
          <w:sz w:val="28"/>
        </w:rPr>
        <w:t>（</w:t>
      </w:r>
      <w:r>
        <w:rPr/>
        <w:t>鼓掌</w:t>
      </w:r>
      <w:r>
        <w:rPr>
          <w:rFonts w:ascii="长城中隶体" w:hAnsi="长城中隶体" w:eastAsia="长城中隶体"/>
          <w:sz w:val="28"/>
        </w:rPr>
        <w:t>）</w:t>
      </w:r>
      <w:r>
        <w:rPr/>
        <w:t>往往你們不能這樣看問題，碰到困難了就要找師父。那個困難正好是你們提高的、樹立威德、創造輝煌的時候。不多講了。</w:t>
      </w:r>
    </w:p>
    <w:p>
      <w:pPr>
        <w:pStyle w:val="Style14"/>
        <w:rPr/>
      </w:pPr>
      <w:r>
        <w:rPr/>
      </w:r>
      <w:r>
        <w:br w:type="page"/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800600</wp:posOffset>
                </wp:positionH>
                <wp:positionV relativeFrom="paragraph">
                  <wp:posOffset>3521075</wp:posOffset>
                </wp:positionV>
                <wp:extent cx="6096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8pt;mso-wrap-distance-left:9.05pt;mso-wrap-distance-right:9.05pt;mso-wrap-distance-top:0pt;mso-wrap-distance-bottom:0pt;margin-top:277.25pt;mso-position-vertical-relative:text;margin-left:37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5257800</wp:posOffset>
                </wp:positionH>
                <wp:positionV relativeFrom="paragraph">
                  <wp:posOffset>-669925</wp:posOffset>
                </wp:positionV>
                <wp:extent cx="3429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-52.75pt;mso-position-vertical-relative:text;margin-left:41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orient="landscape" w:w="8420" w:h="11906"/>
      <w:pgMar w:left="1049" w:right="1049" w:gutter="0" w:header="0" w:top="1418" w:footer="851" w:bottom="1361"/>
      <w:pgNumType w:fmt="decimal"/>
      <w:formProt w:val="false"/>
      <w:textDirection w:val="tbRl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SC FLi L5 VE">
    <w:altName w:val="LiShu-FanTi-b5"/>
    <w:charset w:val="88"/>
    <w:family w:val="modern"/>
    <w:pitch w:val="default"/>
  </w:font>
  <w:font w:name="长城中隶体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71755" distR="71755" simplePos="0" locked="0" layoutInCell="0" allowOverlap="1" relativeHeight="3">
              <wp:simplePos x="0" y="0"/>
              <wp:positionH relativeFrom="rightMargin">
                <wp:posOffset>71755</wp:posOffset>
              </wp:positionH>
              <wp:positionV relativeFrom="paragraph">
                <wp:posOffset>-935355</wp:posOffset>
              </wp:positionV>
              <wp:extent cx="180340" cy="36004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jc w:val="right"/>
                            <w:rPr>
                              <w:rStyle w:val="PageNumber"/>
                              <w:spacing w:val="-24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pacing w:val="-24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pacing w:val="-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pacing w:val="-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pacing w:val="-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pacing w:val="-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28.35pt;mso-wrap-distance-left:5.65pt;mso-wrap-distance-right:5.65pt;mso-wrap-distance-top:0pt;mso-wrap-distance-bottom:0pt;margin-top:-73.65pt;mso-position-vertical-relative:text;margin-left:5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jc w:val="right"/>
                      <w:rPr>
                        <w:rStyle w:val="PageNumber"/>
                        <w:spacing w:val="-24"/>
                        <w:sz w:val="22"/>
                      </w:rPr>
                    </w:pPr>
                    <w:r>
                      <w:rPr>
                        <w:rStyle w:val="PageNumber"/>
                        <w:spacing w:val="-24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pacing w:val="-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pacing w:val="-24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pacing w:val="-24"/>
                      </w:rPr>
                      <w:t>2</w:t>
                    </w:r>
                    <w:r>
                      <w:rPr>
                        <w:rStyle w:val="PageNumber"/>
                        <w:sz w:val="22"/>
                        <w:spacing w:val="-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71755" distR="71755" simplePos="0" locked="0" layoutInCell="0" allowOverlap="1" relativeHeight="18">
              <wp:simplePos x="0" y="0"/>
              <wp:positionH relativeFrom="rightMargin">
                <wp:posOffset>71755</wp:posOffset>
              </wp:positionH>
              <wp:positionV relativeFrom="paragraph">
                <wp:posOffset>-935355</wp:posOffset>
              </wp:positionV>
              <wp:extent cx="180340" cy="36004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pacing w:val="-24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pacing w:val="-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pacing w:val="-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pacing w:val="-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pacing w:val="-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28.35pt;mso-wrap-distance-left:5.65pt;mso-wrap-distance-right:5.65pt;mso-wrap-distance-top:0pt;mso-wrap-distance-bottom:0pt;margin-top:-73.65pt;mso-position-vertical-relative:text;margin-left:5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jc w:val="right"/>
                      <w:rPr/>
                    </w:pPr>
                    <w:r>
                      <w:rPr>
                        <w:rStyle w:val="PageNumber"/>
                        <w:spacing w:val="-24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pacing w:val="-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pacing w:val="-24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pacing w:val="-24"/>
                      </w:rPr>
                      <w:t>3</w:t>
                    </w:r>
                    <w:r>
                      <w:rPr>
                        <w:rStyle w:val="PageNumber"/>
                        <w:sz w:val="22"/>
                        <w:spacing w:val="-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107950" distR="107950" simplePos="0" locked="0" layoutInCell="0" allowOverlap="1" relativeHeight="13">
              <wp:simplePos x="0" y="0"/>
              <wp:positionH relativeFrom="rightMargin">
                <wp:posOffset>107950</wp:posOffset>
              </wp:positionH>
              <wp:positionV relativeFrom="paragraph">
                <wp:posOffset>-863600</wp:posOffset>
              </wp:positionV>
              <wp:extent cx="180340" cy="5403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jc w:val="right"/>
                            <w:rPr>
                              <w:rStyle w:val="PageNumber"/>
                              <w:spacing w:val="-24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pacing w:val="-24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pacing w:val="-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pacing w:val="-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pacing w:val="-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  <w:spacing w:val="-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42.55pt;mso-wrap-distance-left:8.5pt;mso-wrap-distance-right:8.5pt;mso-wrap-distance-top:0pt;mso-wrap-distance-bottom:0pt;margin-top:-68pt;mso-position-vertical-relative:text;margin-left:8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jc w:val="right"/>
                      <w:rPr>
                        <w:rStyle w:val="PageNumber"/>
                        <w:spacing w:val="-24"/>
                        <w:sz w:val="22"/>
                      </w:rPr>
                    </w:pPr>
                    <w:r>
                      <w:rPr>
                        <w:rStyle w:val="PageNumber"/>
                        <w:spacing w:val="-24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pacing w:val="-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pacing w:val="-24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pacing w:val="-24"/>
                      </w:rPr>
                      <w:t>13</w:t>
                    </w:r>
                    <w:r>
                      <w:rPr>
                        <w:rStyle w:val="PageNumber"/>
                        <w:sz w:val="22"/>
                        <w:spacing w:val="-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exact" w:line="480"/>
      <w:jc w:val="both"/>
    </w:pPr>
    <w:rPr>
      <w:rFonts w:ascii="Times New Roman" w:hAnsi="Times New Roman" w:eastAsia="TSC FLi L5 VE;LiShu-FanTi-b5" w:cs="Times New Roman"/>
      <w:color w:val="auto"/>
      <w:spacing w:val="-33"/>
      <w:kern w:val="2"/>
      <w:sz w:val="30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內文段落"/>
    <w:basedOn w:val="Normal"/>
    <w:qFormat/>
    <w:pPr/>
    <w:rPr>
      <w:spacing w:val="-36"/>
    </w:rPr>
  </w:style>
  <w:style w:type="paragraph" w:styleId="Style15">
    <w:name w:val="問題"/>
    <w:basedOn w:val="Style14"/>
    <w:qFormat/>
    <w:pPr>
      <w:spacing w:before="480" w:after="0"/>
    </w:pPr>
    <w:rPr/>
  </w:style>
  <w:style w:type="paragraph" w:styleId="Style16">
    <w:name w:val="本文標題"/>
    <w:basedOn w:val="Normal"/>
    <w:qFormat/>
    <w:pPr/>
    <w:rPr>
      <w:spacing w:val="16"/>
      <w:sz w:val="42"/>
    </w:rPr>
  </w:style>
  <w:style w:type="paragraph" w:styleId="Style17">
    <w:name w:val="本文作者"/>
    <w:basedOn w:val="Normal"/>
    <w:qFormat/>
    <w:pPr>
      <w:spacing w:lineRule="exact" w:line="320" w:before="200" w:after="60"/>
      <w:ind w:left="150" w:hanging="0"/>
    </w:pPr>
    <w:rPr>
      <w:spacing w:val="-16"/>
      <w:sz w:val="28"/>
    </w:rPr>
  </w:style>
  <w:style w:type="paragraph" w:styleId="Style18">
    <w:name w:val="本文日期"/>
    <w:basedOn w:val="Normal"/>
    <w:qFormat/>
    <w:pPr>
      <w:spacing w:lineRule="exact" w:line="280" w:before="0" w:after="320"/>
      <w:ind w:right="3350" w:hanging="0"/>
      <w:jc w:val="right"/>
    </w:pPr>
    <w:rPr>
      <w:b/>
      <w:bCs/>
      <w:spacing w:val="-24"/>
      <w:sz w:val="22"/>
    </w:rPr>
  </w:style>
  <w:style w:type="paragraph" w:styleId="Style19">
    <w:name w:val="首頁作者"/>
    <w:basedOn w:val="Normal"/>
    <w:qFormat/>
    <w:pPr>
      <w:spacing w:before="850" w:after="180"/>
      <w:ind w:left="567" w:hanging="0"/>
    </w:pPr>
    <w:rPr>
      <w:b/>
      <w:bCs/>
      <w:spacing w:val="-16"/>
      <w:sz w:val="36"/>
    </w:rPr>
  </w:style>
  <w:style w:type="paragraph" w:styleId="Style20">
    <w:name w:val="首頁標題"/>
    <w:basedOn w:val="Normal"/>
    <w:qFormat/>
    <w:pPr>
      <w:spacing w:lineRule="auto" w:line="240" w:before="0" w:after="120"/>
      <w:ind w:right="4990" w:hanging="0"/>
      <w:jc w:val="right"/>
    </w:pPr>
    <w:rPr>
      <w:b/>
      <w:bCs/>
      <w:spacing w:val="16"/>
      <w:sz w:val="52"/>
    </w:rPr>
  </w:style>
  <w:style w:type="paragraph" w:styleId="Style21">
    <w:name w:val="首頁日期"/>
    <w:basedOn w:val="Normal"/>
    <w:qFormat/>
    <w:pPr>
      <w:spacing w:lineRule="exact" w:line="400"/>
      <w:ind w:right="5103" w:hanging="0"/>
      <w:jc w:val="right"/>
    </w:pPr>
    <w:rPr>
      <w:spacing w:val="-40"/>
      <w:sz w:val="28"/>
    </w:rPr>
  </w:style>
  <w:style w:type="paragraph" w:styleId="Style22">
    <w:name w:val="封面標題"/>
    <w:basedOn w:val="Normal"/>
    <w:qFormat/>
    <w:pPr>
      <w:ind w:right="805" w:hanging="0"/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23">
    <w:name w:val="目錄"/>
    <w:basedOn w:val="Normal"/>
    <w:qFormat/>
    <w:pPr>
      <w:tabs>
        <w:tab w:val="clear" w:pos="480"/>
        <w:tab w:val="right" w:pos="9045" w:leader="none"/>
      </w:tabs>
      <w:ind w:left="3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4:49:00Z</dcterms:created>
  <dc:creator/>
  <dc:description/>
  <cp:keywords/>
  <dc:language>en-US</dc:language>
  <cp:lastModifiedBy> </cp:lastModifiedBy>
  <cp:lastPrinted>2008-06-19T22:54:00Z</cp:lastPrinted>
  <dcterms:modified xsi:type="dcterms:W3CDTF">2008-06-29T00:48:00Z</dcterms:modified>
  <cp:revision>179</cp:revision>
  <dc:subject/>
  <dc:title>法輪大法　二零零五年舊金山法會講法</dc:title>
</cp:coreProperties>
</file>